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on Verbs for creating learning outcomes (Bloom’s Revised Taxonomy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el 1. Reme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ose</w:t>
        <w:tab/>
        <w:tab/>
        <w:t>Describe</w:t>
        <w:tab/>
        <w:tab/>
        <w:t>Define</w:t>
        <w:tab/>
        <w:tab/>
        <w:tab/>
        <w:t>Identify</w:t>
        <w:tab/>
        <w:tab/>
        <w:t>Label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st</w:t>
        <w:tab/>
        <w:tab/>
        <w:tab/>
        <w:t>Locate</w:t>
        <w:tab/>
        <w:tab/>
        <w:tab/>
        <w:t>Match</w:t>
        <w:tab/>
        <w:tab/>
        <w:tab/>
        <w:t>Memorize</w:t>
        <w:tab/>
        <w:tab/>
        <w:t>Nam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it</w:t>
        <w:tab/>
        <w:tab/>
        <w:tab/>
        <w:t>Recite</w:t>
        <w:tab/>
        <w:tab/>
        <w:tab/>
        <w:t>Select</w:t>
        <w:tab/>
        <w:tab/>
        <w:tab/>
        <w:t>State</w:t>
        <w:tab/>
        <w:tab/>
        <w:tab/>
        <w:t xml:space="preserve">Cou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w</w:t>
        <w:tab/>
        <w:tab/>
        <w:tab/>
        <w:t>Outline</w:t>
        <w:tab/>
        <w:tab/>
        <w:tab/>
        <w:t>Point</w:t>
        <w:tab/>
        <w:tab/>
        <w:tab/>
        <w:t>Quote</w:t>
        <w:tab/>
        <w:tab/>
        <w:tab/>
        <w:t>Re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all</w:t>
        <w:tab/>
        <w:tab/>
        <w:tab/>
        <w:t>Recognize</w:t>
        <w:tab/>
        <w:tab/>
        <w:t>Repeat</w:t>
        <w:tab/>
        <w:tab/>
        <w:tab/>
        <w:t>Reproduc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el 2. Underst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ify</w:t>
        <w:tab/>
        <w:tab/>
        <w:t>Defend</w:t>
        <w:tab/>
        <w:tab/>
        <w:tab/>
        <w:t>Demonstrate</w:t>
        <w:tab/>
        <w:tab/>
        <w:t>Distinguish</w:t>
        <w:tab/>
        <w:tab/>
        <w:t>Expl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press</w:t>
        <w:tab/>
        <w:tab/>
        <w:t>Extend</w:t>
        <w:tab/>
        <w:tab/>
        <w:tab/>
        <w:t>Give Examples</w:t>
        <w:tab/>
        <w:t>Illustrate</w:t>
        <w:tab/>
        <w:tab/>
        <w:t>Indic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relate</w:t>
        <w:tab/>
        <w:tab/>
        <w:t>Interpret</w:t>
        <w:tab/>
        <w:tab/>
        <w:t>Infer</w:t>
        <w:tab/>
        <w:tab/>
        <w:tab/>
        <w:t>Judge</w:t>
        <w:tab/>
        <w:tab/>
        <w:tab/>
        <w:t>Mat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phrase</w:t>
        <w:tab/>
        <w:tab/>
        <w:t>Represent</w:t>
        <w:tab/>
        <w:tab/>
        <w:t>Restate</w:t>
        <w:tab/>
        <w:tab/>
        <w:t>Rewrite</w:t>
        <w:tab/>
        <w:tab/>
        <w:t>Sele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w</w:t>
        <w:tab/>
        <w:tab/>
        <w:tab/>
        <w:t>Summarize</w:t>
        <w:tab/>
        <w:tab/>
        <w:t>Tell</w:t>
        <w:tab/>
        <w:tab/>
        <w:tab/>
        <w:t>Translate</w:t>
        <w:tab/>
        <w:tab/>
        <w:t>Associ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ute</w:t>
        <w:tab/>
        <w:tab/>
        <w:t>Convert</w:t>
        <w:tab/>
        <w:tab/>
        <w:t>Discuss</w:t>
        <w:tab/>
        <w:tab/>
        <w:t>Estimate</w:t>
        <w:tab/>
        <w:tab/>
        <w:t>Extrapol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lize</w:t>
        <w:tab/>
        <w:tab/>
        <w:t>Predict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el 3. App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ly</w:t>
        <w:tab/>
        <w:tab/>
        <w:tab/>
        <w:t>Choose</w:t>
        <w:tab/>
        <w:tab/>
        <w:t>Dramatize</w:t>
        <w:tab/>
        <w:tab/>
        <w:t>Explain</w:t>
        <w:tab/>
        <w:tab/>
        <w:t>Generali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dge</w:t>
        <w:tab/>
        <w:tab/>
        <w:tab/>
        <w:t>Organize</w:t>
        <w:tab/>
        <w:tab/>
        <w:t>Paint</w:t>
        <w:tab/>
        <w:tab/>
        <w:tab/>
        <w:t>Prepare</w:t>
        <w:tab/>
        <w:tab/>
        <w:t>Produ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ct</w:t>
        <w:tab/>
        <w:tab/>
        <w:tab/>
        <w:t>Show</w:t>
        <w:tab/>
        <w:tab/>
        <w:tab/>
        <w:t>Sketch</w:t>
        <w:tab/>
        <w:tab/>
        <w:tab/>
        <w:t>Solve</w:t>
        <w:tab/>
        <w:tab/>
        <w:tab/>
        <w:t>U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</w:t>
        <w:tab/>
        <w:tab/>
        <w:tab/>
        <w:t>Calculate</w:t>
        <w:tab/>
        <w:tab/>
        <w:t>Change</w:t>
        <w:tab/>
        <w:tab/>
        <w:t>Classify</w:t>
        <w:tab/>
        <w:tab/>
        <w:t>Compl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ute</w:t>
        <w:tab/>
        <w:tab/>
        <w:t>Discover</w:t>
        <w:tab/>
        <w:tab/>
        <w:t>Divide</w:t>
        <w:tab/>
        <w:tab/>
        <w:tab/>
        <w:t>Examine</w:t>
        <w:tab/>
        <w:tab/>
        <w:t>Grap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polate</w:t>
        <w:tab/>
        <w:tab/>
        <w:t>Manipulate</w:t>
        <w:tab/>
        <w:tab/>
        <w:t>Modify</w:t>
        <w:tab/>
        <w:tab/>
        <w:tab/>
        <w:t>Operate</w:t>
        <w:tab/>
        <w:tab/>
        <w:t>Subtra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el 4. Analy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alyze</w:t>
        <w:tab/>
        <w:tab/>
        <w:t>Categorize</w:t>
        <w:tab/>
        <w:tab/>
        <w:t>Classify</w:t>
        <w:tab/>
        <w:tab/>
        <w:t>Compare</w:t>
        <w:tab/>
        <w:tab/>
        <w:t>Differenti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inguish</w:t>
        <w:tab/>
        <w:tab/>
        <w:t>Identify</w:t>
        <w:tab/>
        <w:tab/>
        <w:t>Infer</w:t>
        <w:tab/>
        <w:tab/>
        <w:tab/>
        <w:t>Point out</w:t>
        <w:tab/>
        <w:tab/>
        <w:t>Sele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divide</w:t>
        <w:tab/>
        <w:tab/>
        <w:t>Survey</w:t>
        <w:tab/>
        <w:tab/>
        <w:tab/>
        <w:t>Arrange</w:t>
        <w:tab/>
        <w:tab/>
        <w:t>Breakdown</w:t>
        <w:tab/>
        <w:tab/>
        <w:t>Comb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 </w:t>
        <w:tab/>
        <w:tab/>
        <w:t>Detect</w:t>
        <w:tab/>
        <w:tab/>
        <w:tab/>
        <w:t>Diagram</w:t>
        <w:tab/>
        <w:tab/>
        <w:t>Develop</w:t>
        <w:tab/>
        <w:tab/>
        <w:t>Discrimin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lustrate</w:t>
        <w:tab/>
        <w:tab/>
        <w:t>Outline</w:t>
        <w:tab/>
        <w:tab/>
        <w:tab/>
        <w:t>Relate</w:t>
        <w:tab/>
        <w:tab/>
        <w:tab/>
        <w:t>Point out</w:t>
        <w:tab/>
        <w:tab/>
        <w:t>Separ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tili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el 5. Evalu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raise</w:t>
        <w:tab/>
        <w:tab/>
        <w:t>Judge</w:t>
        <w:tab/>
        <w:tab/>
        <w:tab/>
        <w:t>Criticize</w:t>
        <w:tab/>
        <w:tab/>
        <w:t>Defend</w:t>
        <w:tab/>
        <w:tab/>
        <w:tab/>
        <w:t>Comp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ess</w:t>
        <w:tab/>
        <w:tab/>
        <w:tab/>
        <w:t>Conclude</w:t>
        <w:tab/>
        <w:tab/>
        <w:t>Contrast</w:t>
        <w:tab/>
        <w:tab/>
        <w:t>Critique</w:t>
        <w:tab/>
        <w:tab/>
        <w:t>Deter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de</w:t>
        <w:tab/>
        <w:tab/>
        <w:tab/>
        <w:t>Justify</w:t>
        <w:tab/>
        <w:tab/>
        <w:tab/>
        <w:t>Measure</w:t>
        <w:tab/>
        <w:tab/>
        <w:t>Rank</w:t>
        <w:tab/>
        <w:tab/>
        <w:tab/>
        <w:t>R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port </w:t>
        <w:tab/>
        <w:tab/>
        <w:t>Te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el 6. Create</w:t>
      </w:r>
    </w:p>
    <w:p>
      <w:pPr>
        <w:pStyle w:val="Normal"/>
        <w:rPr/>
      </w:pPr>
      <w:r>
        <w:rPr/>
        <w:t>Choose</w:t>
        <w:tab/>
        <w:tab/>
        <w:tab/>
        <w:t>Combine</w:t>
        <w:tab/>
        <w:tab/>
        <w:t>Compose</w:t>
        <w:tab/>
        <w:tab/>
        <w:t>Construct</w:t>
        <w:tab/>
        <w:tab/>
        <w:t>Create</w:t>
      </w:r>
    </w:p>
    <w:p>
      <w:pPr>
        <w:pStyle w:val="Normal"/>
        <w:rPr/>
      </w:pPr>
      <w:r>
        <w:rPr/>
        <w:t>Design</w:t>
        <w:tab/>
        <w:tab/>
        <w:tab/>
        <w:t>Develop</w:t>
        <w:tab/>
        <w:tab/>
        <w:tab/>
        <w:t>Do</w:t>
        <w:tab/>
        <w:tab/>
        <w:tab/>
        <w:t>Formulate</w:t>
        <w:tab/>
        <w:tab/>
        <w:t>Hypothesize</w:t>
      </w:r>
    </w:p>
    <w:p>
      <w:pPr>
        <w:pStyle w:val="Normal"/>
        <w:rPr/>
      </w:pPr>
      <w:r>
        <w:rPr/>
        <w:t>Invent</w:t>
        <w:tab/>
        <w:tab/>
        <w:tab/>
        <w:t>Make</w:t>
        <w:tab/>
        <w:tab/>
        <w:tab/>
        <w:t>Originate</w:t>
        <w:tab/>
        <w:tab/>
        <w:t>Organize</w:t>
        <w:tab/>
        <w:tab/>
        <w:t>Plan</w:t>
      </w:r>
    </w:p>
    <w:p>
      <w:pPr>
        <w:pStyle w:val="Normal"/>
        <w:rPr/>
      </w:pPr>
      <w:r>
        <w:rPr/>
        <w:t>Produce</w:t>
        <w:tab/>
        <w:tab/>
        <w:tab/>
        <w:t>Role Play</w:t>
        <w:tab/>
        <w:tab/>
        <w:t>Tell</w:t>
        <w:tab/>
        <w:tab/>
        <w:tab/>
        <w:t>Compile</w:t>
        <w:tab/>
        <w:tab/>
        <w:tab/>
        <w:t>Drive</w:t>
      </w:r>
    </w:p>
    <w:p>
      <w:pPr>
        <w:pStyle w:val="Normal"/>
        <w:rPr/>
      </w:pPr>
      <w:r>
        <w:rPr/>
        <w:t>Devise</w:t>
        <w:tab/>
        <w:tab/>
        <w:tab/>
        <w:t>Explain</w:t>
        <w:tab/>
        <w:tab/>
        <w:tab/>
        <w:t>Generate</w:t>
        <w:tab/>
        <w:tab/>
        <w:t>Group</w:t>
        <w:tab/>
        <w:tab/>
        <w:tab/>
        <w:t>Integrate</w:t>
      </w:r>
    </w:p>
    <w:p>
      <w:pPr>
        <w:pStyle w:val="Normal"/>
        <w:rPr/>
      </w:pPr>
      <w:r>
        <w:rPr/>
        <w:t>Prescribe</w:t>
        <w:tab/>
        <w:tab/>
        <w:t>Propose</w:t>
        <w:tab/>
        <w:tab/>
        <w:tab/>
        <w:t>Rearrange</w:t>
        <w:tab/>
        <w:tab/>
        <w:t>Reconstruct</w:t>
        <w:tab/>
        <w:tab/>
        <w:t>Reorganize</w:t>
      </w:r>
    </w:p>
    <w:p>
      <w:pPr>
        <w:pStyle w:val="Normal"/>
        <w:rPr/>
      </w:pPr>
      <w:r>
        <w:rPr/>
        <w:t>Revise</w:t>
        <w:tab/>
        <w:tab/>
        <w:tab/>
        <w:t>Rewrite</w:t>
        <w:tab/>
        <w:tab/>
        <w:tab/>
        <w:t>Trans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itional information about Bloom’s Revised Taxonomy is available here: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http://coe.sdsu.edu/eet/Articles/bloomrev/index.htm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 xml:space="preserve">Retrieved from: ir.library.oregonstate.edu/jspui/bitstream/1957/1816/2/Action Verbs for creating learning outcomes.doc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">
    <w:name w:val="Manual"/>
    <w:qFormat/>
    <w:pPr>
      <w:widowControl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e.sdsu.edu/eet/Articles/bloomrev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8:00Z</dcterms:created>
  <dc:creator>Community Network</dc:creator>
  <dc:description/>
  <cp:keywords/>
  <dc:language>en-US</dc:language>
  <cp:lastModifiedBy>tatiana piatanova</cp:lastModifiedBy>
  <cp:lastPrinted>2012-11-15T09:43:00Z</cp:lastPrinted>
  <dcterms:modified xsi:type="dcterms:W3CDTF">2016-01-08T17:38:00Z</dcterms:modified>
  <cp:revision>2</cp:revision>
  <dc:subject/>
  <dc:title>Action Verbs for creating learning outcomes</dc:title>
</cp:coreProperties>
</file>